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1.2015 № 1714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265. Объект культурного наследия «Здание электростанции и паровой прачечной кадетского корпуса», 1910 год (г. Воронеж, </w:t>
        <w:br/>
        <w:t>ул. Феоктистова, 1)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А в ЮВ направлении по границе земельного участка с кадастровым номером 36:34:0606023:1 до точки Б. От точки Б в ЮЗ направлении до точки 1, расположенной на СВ углу одноэтажной части здания-памятника. От точки 1 по ЮВ фасаду здания памятника (стыку с пристройкой) до точки 2, расположенной на ЮВ углу здания-памятника. От точки 2 до точки В, расположенной на границе земельного участка с кадастровым номером 36:34:0606023:1 и далее по границе указанного земельного участка в СЗ направлении до точки Г. От точки Г в СВ направлении по границе земельного участка до исходной точки 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хема границ территории объекта культурного наслед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94685" cy="2674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ординаты поворотных точек границ территории объекта культурного наследия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38"/>
        <w:gridCol w:w="1684"/>
        <w:gridCol w:w="2217"/>
        <w:gridCol w:w="2215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воротной точки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 точек в местной системе координат, м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ординаты поворотных точек во Всемирной геодезической системе координат (</w:t>
            </w:r>
            <w:r>
              <w:rPr>
                <w:bCs/>
                <w:lang w:val="en-US"/>
              </w:rPr>
              <w:t>WGS</w:t>
            </w:r>
            <w:r>
              <w:rPr>
                <w:bCs/>
              </w:rPr>
              <w:t>-84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4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,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40'36.46961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2'11.21904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2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,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40'36.06729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2'12.71430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6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,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40'35.86301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2'12.57364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2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6,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40'35.43254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2'12.27642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4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1,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40'35.15840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2'12.02382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,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40'35.54047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2'10.55809"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границ охранной зоны объекта культурного наследия, режим использования земель и градостроительный регламент в границах данной зоны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4.1. Границы участка охранной зоны объекта культурного наследия (ОЗ-1)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А, расположенной на границе земельного участка с кадастровым номером 36:34:0606023:1, в северо-восточном направлении по границе тротуара и проезжей части ул. Кольцовская до точки 3. От точки 3 в юго-восточном направлении по границе тротуара и проезжей части </w:t>
        <w:br/>
        <w:t>ул. Феоктистова до точки 4, расположенной на оси северо-западной стены дома № 12 по ул. Студенческая. От точки 4 в юго-западном направлении по северо-западному фасаду дома № 12 по ул. Студенческая до точки 5. От точки 5 в северо-западном направлении до точки 6, расположенной на юго-восточном фасаде здания-памятника, на расстоянии 4 метров от северо-восточного угла (главного фасада). От точки 6, через точку 1, в северо-восточном направлении до точки Б - поворотной точки границы территории объекта культурного наследия. От точки Б в северо-западном направлении по границе территории объекта культурного наследия до исходной точки А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hanging="0"/>
        <w:jc w:val="center"/>
        <w:outlineLvl w:val="3"/>
        <w:rPr/>
      </w:pPr>
      <w:bookmarkStart w:id="1" w:name="Par48"/>
      <w:bookmarkEnd w:id="1"/>
      <w:r>
        <w:rPr/>
        <w:t>Координаты поворотных точек границ участка охранной зоны объекта культурного наследия (ОЗ-1)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600"/>
        <w:gridCol w:w="3240"/>
      </w:tblGrid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воротной точки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ы точек в местной системе координат, 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4.9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7.08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1.1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2.59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7.7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6.98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8.5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4.76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2.5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2.65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6.18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1.04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.5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8.34</w:t>
            </w:r>
          </w:p>
        </w:tc>
      </w:tr>
    </w:tbl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>4.2. Границы участка охранной зоны объекта культурного наследия (ОЗ-2)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очки А, расположенной на границе земельного участка с кадастровым номером 36:34:0606023:1, в юго-западном направлении по границе территории объекта культурного наследия до точки Г. От точки Г в юго-восточном направлении по границе территории объекта культурного наследия до точки 10. От точки 10 в юго-западном направлении до точки 9, расположенной на углу дома № 9 по ул. Кольцовской. От точки 9 по северо-восточному торцевому фасаду дома № 9 по ул. Кольцовская до точки 11. От точки 11 по главному северо-западному фасаду дома № 9 по ул. Кольцовская до точки 12, расположенной на углу центральной выступающей входной группы главного фасада указанного дома. От точки 12 в северо-западном направлении до точки 13, расположенной на границе тротуара и проезжей части ул. Кольцовская. От точки 13 по границе тротуара и проезжей части  ул. Кольцовская до исходной точки А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00"/>
        <w:ind w:hanging="0"/>
        <w:jc w:val="center"/>
        <w:outlineLvl w:val="3"/>
        <w:rPr/>
      </w:pPr>
      <w:bookmarkStart w:id="3" w:name="Par76"/>
      <w:bookmarkEnd w:id="3"/>
      <w:r>
        <w:rPr/>
        <w:t>Координаты поворотных точек границ участка охранной зоны объекта культурного наследия (ОЗ-2)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600"/>
        <w:gridCol w:w="3240"/>
      </w:tblGrid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воротной точки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ы точек в местной системе координат, 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4.9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7.08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6.2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9.77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7.7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9.68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.6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0.56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4.3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9.89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4.9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8.77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3.7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7.87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4.1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8.87</w:t>
            </w:r>
          </w:p>
        </w:tc>
      </w:tr>
    </w:tbl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4.3. Описание особого режима использования земель и градостроительного регламента в охранной зоне объекта культурного наслед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деятельность, направленная на сохранение, использование и популяризацию объекта культурного наслед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(демонтаж) объектов капитального и некапитального строительства, оказывающих негативное влияние на объект культурного наслед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иссонирующего влияния зданий и сооружений путем использования в отделке фасадов традиционных или имитирующих натуральные отделочных материалов с использованием неярких (пастельных) оттенк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красной линии улиц Феоктистова и Кольцовская методами благоустройств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 использованием в покрытии площадок и тротуаров традиционных (камень, гранит, гравийная смесь) или имитирующих натуральные материал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озеленению при условии обеспечения визуального восприятия объекта культурного наслед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тдельно стоящего осветительного оборудования, отвечающего характеристикам элементов исторической среды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лых архитектурных форм высотой не более 2 м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на фасадах дома № 9 по ул. Кольцовская и дома № 12 по ул. Студенческая информационных досок с площадью информационного поля не более 0,5 кв. м, вывесок высотой не более 2 кв. м в виде объемных букв и знаков по согласованию с государственным органом охраны объектов культурного наслед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ременных элементов информационно-декоративного оформления событийного характера (мобильные информационные конструкции), включая праздничное оформление, по согласованию с государственным органом охраны объектов культурного наслед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ых открытых парковок для служебного автотранспорт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конструкция существующих объектов инженерной инфраструктуры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обеспечение пожарной безопасност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ременных построек, киосков, навес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инженерных коммуникаций (теплотрасс, газопровода, электрокабеля и т.д.) наземным и надземным способом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фасадах дома № 9 по ул. Кольцовская и дома № 12 по ул. Студенческая рекламных конструкций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на фасадах дома № 9 по ул. Кольцовская и дома № 12 по ул. Студенческая спутниковых телевизионных антенн, за исключением прозрачных конструкций рамного тип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лошных металлических или бетонных ограждени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зрывопожароопасных объектов, объектов с динамическим воздействием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26"/>
      <w:bookmarkEnd w:id="5"/>
      <w:r>
        <w:rPr>
          <w:rFonts w:cs="Times New Roman" w:ascii="Times New Roman" w:hAnsi="Times New Roman"/>
          <w:sz w:val="28"/>
          <w:szCs w:val="28"/>
        </w:rPr>
        <w:t>5. Зона регулирования застройки и хозяйственной деятельности объекта культурного наслед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28"/>
      <w:bookmarkEnd w:id="6"/>
      <w:r>
        <w:rPr>
          <w:rFonts w:cs="Times New Roman" w:ascii="Times New Roman" w:hAnsi="Times New Roman"/>
          <w:sz w:val="28"/>
          <w:szCs w:val="28"/>
        </w:rPr>
        <w:t>5.1. Описание границ зоны регулирования застройки и хозяйственной деятельности (ЗРЗ)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очки 6, расположенной на юго-восточном фасаде здания-памятника, на расстоянии 4 метров от северо-восточного угла (главного фасада) в юго-восточном направлении до точки 5, расположенной на северо-западном фасаде дома № 12 по ул. Студенческая. От точки 5 по юго-восточным фасадам домов № 12 и 12а по ул. Студенческая до точки 7. От точки 7 в северо-западном направлении, вдоль детской площадки, до точки 8, расположенной на юго-восточном фасаде дома № 9 по ул. Кольцовская, в месте перепада уровней фасада. От точки 8 по юго-восточному фасаду указанного дома, через точку 9, до точки 10, расположенной на границе земельного участка с кадастровым номером 36:34:0606023:1. От точки 10 в юго-восточном и северо-восточном направлении, через точки В и 2, до исходной точки 6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7" w:name="Par132"/>
      <w:bookmarkEnd w:id="7"/>
      <w:r>
        <w:rPr>
          <w:rFonts w:cs="Times New Roman" w:ascii="Times New Roman" w:hAnsi="Times New Roman"/>
          <w:sz w:val="28"/>
          <w:szCs w:val="28"/>
        </w:rPr>
        <w:t>Координаты поворотных точек границ зоны регулирования застройки и хозяйственной деятельности (ЗРЗ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600"/>
        <w:gridCol w:w="3240"/>
      </w:tblGrid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воротной точки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ы точек в местной системе координат, 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2.5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2.65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8.5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4.76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1.7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8.21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6.3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3.18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.6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0.56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7.7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9.68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.4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1.60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2.88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6.75</w:t>
            </w:r>
          </w:p>
        </w:tc>
      </w:tr>
    </w:tbl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58"/>
      <w:bookmarkEnd w:id="8"/>
      <w:r>
        <w:rPr>
          <w:rFonts w:cs="Times New Roman" w:ascii="Times New Roman" w:hAnsi="Times New Roman"/>
          <w:sz w:val="28"/>
          <w:szCs w:val="28"/>
        </w:rPr>
        <w:t>5.2. Описание режима использования земель и градостроительного регламента в зоне регулирования застройки и хозяйственной деятельност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емельных участков и объектов капитального строительства в соответствии с функциональным назначением, сложившимся ко времени установления режима, не противоречащим установленному режиму и параметрам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капитальный ремонт объектов капитального строительства, функционально связанных с характером использования территории, в соответствии с максимальными параметрами застройки, указанными ниже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высота зданий - 18 м (5 этажей при высоте этажа 3,3 м)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в плане по градостроительным нормативам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(демонтаж) объектов капитального и некапитального строительства, не представляющих историко-культурной ценности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иссонирующего влияния зданий и сооружений, не представляющих историко-культурной ценности, путем использования в отделке фасадов традиционных или имитирующих натуральные отделочных материалов с использованием неярких (пастельных) оттенков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овом строительстве, реконструкции и капитальном ремонте использование в отделке фасадов лицевого красного кирпича натуральных и имитирующих натуральные отделочных материалов, в т.ч. имитирующих лепные и штукатурные детали, с последующей окраской фасадными красками неярких (пастельных) оттенков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ъектов нового строительства принятие в основном нейтрального силуэта, исключение доминантных элементов в завершениях сооружений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озеленению при условии обеспечения визуального восприятия объекта культурного наследи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 использованием в покрытии пешеходных площадок, тротуаров традиционных (камень, гранит, гравийная смесь) или имитирующих натуральные материалов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тдельно стоящего осветительного оборудования, отвечающего характеристикам элементов архитектурной среды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ых открытых парковок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зданиях и сооружениях информационных досок с площадью информационного поля не более 0,3 кв. м, вывесок высотой не более 0,6 м с размещением не выше отметки нижнего края оконных проемов 2-го этажа здания в виде объемных букв и знаков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ременных элементов информационно-декоративного оформления событийного характера (мобильные информационные конструкции), включая праздничное оформление, а также временных строительных ограждающих конструкций по согласованию с государственным органом охраны объектов культурного наследи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конструкция объектов инженерной инфраструктуры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обеспечение пожарной безопасности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хранных археологических мероприятий перед началом любых видов земляных работ с целью исследования культурного слоя, консервации и музеефикации археологических фрагментов исторических объектов. Содержание этих мероприятий определяется государственным органом охраны объектов культурного наслед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диссонансных объемно-пространственных и архитектурных решений по активному силуэту и цвету, в том числе использование чрезмерно активных цветовых решений в отделке фасадов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утниковых телевизионных антенн на фасадах, обращенных на ул. Феоктистова и ул. Кольцовская, за исключением прозрачных конструкций рамного типа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крышах зданий средств инженерно-технического обеспечения и рекламных конструкций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лошных металлических или бетонных ограждений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инженерных коммуникаций (теплотрасс, газопровода, электрокабеля и т.д.) наземным и надземным способом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зрывопожароопасных объектов, объектов с динамическим воздействием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троительных технологий, создающих динамические нагрузки и оказывающих негативное воздействие на объект культурного наслед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7"/>
      <w:bookmarkEnd w:id="9"/>
      <w:r>
        <w:rPr>
          <w:rFonts w:cs="Times New Roman" w:ascii="Times New Roman" w:hAnsi="Times New Roman"/>
          <w:b/>
          <w:sz w:val="28"/>
          <w:szCs w:val="28"/>
        </w:rPr>
        <w:t>Схема границ зон охраны объекта культурного наслед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90"/>
      <w:bookmarkEnd w:id="10"/>
      <w:r>
        <w:rPr>
          <w:rFonts w:cs="Times New Roman" w:ascii="Times New Roman" w:hAnsi="Times New Roman"/>
          <w:sz w:val="28"/>
          <w:szCs w:val="28"/>
        </w:rPr>
        <w:t>Схема границ зон охраны культурного наследия регионального значения «Здание электростанции и паровой прачечной кадетского корпуса», 1910 год (г. Воронеж, ул. Феоктистова, д. 1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0465" cy="3248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7" w:gutter="0" w:header="709" w:top="85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9:00Z</dcterms:created>
  <dc:creator>user</dc:creator>
  <dc:description/>
  <cp:keywords/>
  <dc:language>en-US</dc:language>
  <cp:lastModifiedBy>USER</cp:lastModifiedBy>
  <cp:lastPrinted>2015-01-29T12:17:00Z</cp:lastPrinted>
  <dcterms:modified xsi:type="dcterms:W3CDTF">2015-02-04T09:09:00Z</dcterms:modified>
  <cp:revision>2</cp:revision>
  <dc:subject/>
  <dc:title>Приложение № 2</dc:title>
</cp:coreProperties>
</file>